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color w:val="626260"/>
          <w:sz w:val="24"/>
          <w:szCs w:val="24"/>
        </w:rPr>
      </w:pPr>
      <w:r>
        <w:rPr>
          <w:rFonts w:cs="Verdana" w:ascii="Verdana" w:hAnsi="Verdana"/>
          <w:color w:val="626260"/>
          <w:sz w:val="24"/>
          <w:szCs w:val="24"/>
        </w:rPr>
        <w:t>Sucht endlich die Erben!"</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Bodenreform: Opferverbände demonstrieren vor dem Landtag in Potsdam</w:t>
      </w:r>
    </w:p>
    <w:p>
      <w:pPr>
        <w:pStyle w:val="StandardWeb"/>
        <w:shd w:fill="F4F4F3" w:val="clear"/>
        <w:spacing w:lineRule="atLeast" w:line="336"/>
        <w:textAlignment w:val="top"/>
        <w:rPr/>
      </w:pPr>
      <w:bookmarkStart w:id="0" w:name="1"/>
      <w:bookmarkEnd w:id="0"/>
      <w:r>
        <w:rPr/>
        <w:t>Potsdam - Opferverbände haben heute gegen die Art und Weise demonstriert, wie die Landesregierung mit Erben von Bodenreformland umgeht. Vor dem Potsdamer Landtagsgebäude auf dem Brauhausberg protestierten rund 50 Betroffene mit Plakaten und Spruchbändern. Auf ihnen stand unter anderem zu lesen: „Wir fordern vom Land Brandenburg unsere bezahlten, enteigneten Bodenreformgrundstücke zurück” oder auch „Mehr Transparenz: Sucht endlich die Erben”. Bodenreformland war nach dem Zweiten Weltkrieg und der Enteignung von Großgrundbesitz in Ostdeutschland unter sogenannten Neubauern aufgeteilt worden.</w:t>
      </w:r>
    </w:p>
    <w:p>
      <w:pPr>
        <w:pStyle w:val="StandardWeb"/>
        <w:shd w:fill="F4F4F3" w:val="clear"/>
        <w:spacing w:lineRule="atLeast" w:line="336"/>
        <w:textAlignment w:val="top"/>
        <w:rPr/>
      </w:pPr>
      <w:r>
        <w:rPr/>
        <w:t>An der Demonstration beteiligten sich unter anderem der stellvertretende Vorsitzende der CDU-Landtagsfraktion, Dieter Dombrowski, und der Fraktionschef von Bündnis 90/Grüne Axel Vogel. Beide sagten den Opferverbänden weitere Unterstützung für ihr Anliegen zu.</w:t>
      </w:r>
    </w:p>
    <w:p>
      <w:pPr>
        <w:pStyle w:val="StandardWeb"/>
        <w:shd w:fill="F4F4F3" w:val="clear"/>
        <w:spacing w:lineRule="atLeast" w:line="336"/>
        <w:textAlignment w:val="top"/>
        <w:rPr/>
      </w:pPr>
      <w:r>
        <w:rPr/>
        <w:t>Die rot-rote Koalition verschleppe ganz bewusst die Rückgabe der Flächen, sagte der Sprecher der Aktionsgemeinschaft Recht und Eigentum (ARE), Manfred Graf von Schwerin. „Es kommt das Gefühl auf, dass die Landesregierung die Thematik aussitzen will.” Anders sei es nicht zu verstehen, dass das Land nicht intensiv genug nach den Erben suche.</w:t>
      </w:r>
    </w:p>
    <w:p>
      <w:pPr>
        <w:pStyle w:val="StandardWeb"/>
        <w:shd w:fill="F4F4F3" w:val="clear"/>
        <w:spacing w:lineRule="atLeast" w:line="336"/>
        <w:textAlignment w:val="top"/>
        <w:rPr/>
      </w:pPr>
      <w:r>
        <w:rPr/>
        <w:t>Bei der Lösung des Problems trete das Land aktuell sogar noch auf die Bremse, kritisierte ARE-Rechtsanwalt Thorsten Purps. „Es hilft nichts: Das Land muss die Datensätze zu den betroffenen Grundstücken herausgeben.” Es müsse zu einer Veröffentlichung im Bundesanzeiger kommen.</w:t>
      </w:r>
    </w:p>
    <w:p>
      <w:pPr>
        <w:pStyle w:val="StandardWeb"/>
        <w:shd w:fill="F4F4F3" w:val="clear"/>
        <w:spacing w:lineRule="atLeast" w:line="336"/>
        <w:textAlignment w:val="top"/>
        <w:rPr/>
      </w:pPr>
      <w:r>
        <w:rPr/>
        <w:t>In etwa 10 200 von insgesamt 82 000 Fällen hatte das Land keine Erben von Bodenreformland gefunden und sich dann bis zum Ablauf einer Frist im Jahr 2000 quasi selbst zu deren Vertreter bestellt und beantragt, als Eigentümer ins Grundbuch eingetragen zu werden. Dieses Vorgehen verwarf der Bundesgerichtshof 2007 und rügte es als „sittenwidrig”. Dpa</w:t>
      </w:r>
    </w:p>
    <w:p>
      <w:pPr>
        <w:pStyle w:val="StandardWeb"/>
        <w:shd w:fill="F4F4F3" w:val="clear"/>
        <w:spacing w:lineRule="atLeast" w:line="336"/>
        <w:textAlignment w:val="top"/>
        <w:rPr/>
      </w:pPr>
      <w:r>
        <w:rPr/>
        <w:t>27.10.10</w:t>
      </w:r>
    </w:p>
    <w:p>
      <w:pPr>
        <w:pStyle w:val="Normal"/>
        <w:shd w:fill="F4F4F3" w:val="clear"/>
        <w:spacing w:lineRule="atLeast" w:line="336"/>
        <w:textAlignment w:val="top"/>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5:00Z</dcterms:created>
  <dc:creator>ARE</dc:creator>
  <dc:description/>
  <dc:language>en-US</dc:language>
  <cp:lastModifiedBy>ARE</cp:lastModifiedBy>
  <dcterms:modified xsi:type="dcterms:W3CDTF">2010-10-28T07:46:00Z</dcterms:modified>
  <cp:revision>1</cp:revision>
  <dc:subject/>
  <dc:title>Sucht endlich die Erben</dc:title>
</cp:coreProperties>
</file>